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  <w:t xml:space="preserve">Приложение 1 </w:t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  <w:t xml:space="preserve">к приказу Управления образования </w:t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  <w:t>№</w:t>
      </w:r>
      <w:r>
        <w:rPr>
          <w:sz w:val="24"/>
          <w:lang w:val="ru-RU"/>
        </w:rPr>
        <w:t>_____ от «____» _______2013г.</w:t>
      </w:r>
    </w:p>
    <w:p>
      <w:pPr>
        <w:pStyle w:val="Normal"/>
        <w:jc w:val="center"/>
        <w:rPr>
          <w:b/>
          <w:b/>
          <w:bCs w:val="false"/>
          <w:sz w:val="28"/>
          <w:szCs w:val="28"/>
          <w:lang w:val="ru-RU"/>
        </w:rPr>
      </w:pPr>
      <w:r>
        <w:rPr>
          <w:b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  <w:lang w:val="ru-RU"/>
        </w:rPr>
      </w:pPr>
      <w:r>
        <w:rPr>
          <w:b/>
          <w:bCs w:val="false"/>
          <w:sz w:val="28"/>
          <w:szCs w:val="28"/>
          <w:lang w:val="ru-RU"/>
        </w:rPr>
        <w:t xml:space="preserve">План мероприятий  </w:t>
      </w:r>
    </w:p>
    <w:p>
      <w:pPr>
        <w:pStyle w:val="Normal"/>
        <w:jc w:val="center"/>
        <w:rPr>
          <w:b/>
          <w:b/>
          <w:bCs w:val="false"/>
          <w:sz w:val="28"/>
          <w:szCs w:val="28"/>
          <w:lang w:val="ru-RU"/>
        </w:rPr>
      </w:pPr>
      <w:r>
        <w:rPr>
          <w:b/>
          <w:bCs w:val="false"/>
          <w:sz w:val="28"/>
          <w:szCs w:val="28"/>
          <w:lang w:val="ru-RU"/>
        </w:rPr>
        <w:t xml:space="preserve">городского проекта «Звезда Победы» </w:t>
      </w:r>
    </w:p>
    <w:p>
      <w:pPr>
        <w:pStyle w:val="Normal"/>
        <w:jc w:val="center"/>
        <w:rPr>
          <w:b/>
          <w:b/>
          <w:bCs w:val="false"/>
          <w:sz w:val="28"/>
          <w:szCs w:val="28"/>
          <w:lang w:val="ru-RU"/>
        </w:rPr>
      </w:pPr>
      <w:r>
        <w:rPr>
          <w:b/>
          <w:bCs w:val="false"/>
          <w:sz w:val="28"/>
          <w:szCs w:val="28"/>
          <w:lang w:val="ru-RU"/>
        </w:rPr>
      </w:r>
    </w:p>
    <w:tbl>
      <w:tblPr>
        <w:tblW w:w="106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062"/>
        <w:gridCol w:w="2552"/>
        <w:gridCol w:w="2126"/>
        <w:gridCol w:w="1816"/>
        <w:gridCol w:w="1418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№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держ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ник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ветстве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роки исполнени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I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Живая памя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тервью с участником войны «Парад победителей»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змещение Альбома воспоминаний участников войны на сайтах школ и сайте Управления 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правление образования ГДДТ им.А.Али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оябрь 2013-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апрель 2015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естиваль цветов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Цветочные насаждения на пришкольных участк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разовательные учреждения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(СОШ, УДОД, ДОУ)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правление образования ГДЭБ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юнь-август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4,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0 добрых  де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 добрых общешкольных 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разовательные учреждения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СОШ, УДОД, ДОУ)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правление образования ГДДТ им.А.Али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4/15 у.г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4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Мы чтим и помним…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и, встречи волонтеров ДОО города с ветеран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разовательные учреждения, активисты ДО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правление образования ГДДТ им.А.Али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4/15 у.г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ечер-встреча ветеранов педагогического труда, участников ВОВ «Простые истории Великой Побе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ечер встреча трех поко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разовательные учреждения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СОШ, УДОД, ДОУ)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м работников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февраль-май,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здание банка данных по героям СССР и РФ, которые обучались в образовательных учреждениях г.Каза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бор информ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правлени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оябрь 2013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en-US"/>
              </w:rPr>
              <w:t>II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Свято помним и храни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ородская акция учащихся общеобразовательных учреждений «Помоги памятникам Отечества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лагоустройство памя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правлени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всего период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ахта памя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ахта памяти у Вечного огня в Парке Поб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правлени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прель, май, 2014, 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итинги учащихся «Свято помним и храни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итинги учащихся у закрепленных памя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правлени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й, 2014,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en-US"/>
              </w:rPr>
              <w:t>III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оклонимся великим тем год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0 пятерок – это моя Побе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 на лучшего ученика, получившего 70 пятерок за апрель меся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правление образования ГЦТРиГООД г.Каза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прель 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учно – практическая конференция школьников «Наследники Великой Побе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правление образования ГДДТ им.А.Али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февраль, 2014, 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енно-спортивная игра среди отрядов правоохранительного движения школьников города «Мы можем», посвященная победе в В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правление образования ГДДТ им.А.Али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февраль, 2014, 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енно-патриотическая игра «Зарниц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правление образования ГДДТ им.А.Али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февраль, 2014, 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лет отрядов правоохранительного движения школьников «Честь имею..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правление образования ГДДТ им.А.Али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февраль, 2014, 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роки муж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ча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правлени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евраль-май, 2014, 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оржественное шествие колонны детских общественных организаций по улицам, названным в честь Героев Отечественной войны «Поклонимся великим тем года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оржественное шествие колонны детских общественных организаций по улицам, названным в честь Героев Отечественной вой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тские общественные организаци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правление образования ГДДТ им.А.Али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й, 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 смотра строя и песни среди юнармейце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правление образования ГДДТ им.А.Али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евраль, 2014, 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арад юнармейцев и правоохранительных отрядов школь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правление образования ГДДТ им.А.Али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й, 2014, 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ставка рисунков  детей дошкольного возраста «Мы наследники Побе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 воспитан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школьные образова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правлени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прель, май 2014,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поэзии в ДОУ «Пришла весна – пришла Победы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ворческие мероприятия для воспитан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школьные образова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правлени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евраль, май 2014,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en-US"/>
              </w:rPr>
              <w:t>IV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История одного экспон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мотр музеев, музейных комнат, музейных угол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мотр-конкурс обновленных музейных экспозиций уголков боевой  и трудовой славы по изучению и сбору материалов о воинских и трудовых  подвигах казанц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правление образования ГДДТ им.А.Али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рт 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  презентаций «История одного экспонат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 школьных команд на лучшее представление истории одного музейного экспон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правление образования ГДДТ им.А.Али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прель 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V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естив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.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естиваль учреждений дополнительного образования детей «Наследники Великой Побе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мотр-фестиваль УД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Д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правление образования ГДДТ им.А.Али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4/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.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аздничный концерт, посвященный празднованию Победы 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Наследники Великой Побе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церт лучших номеров отобранных по итогам проведения фестиваля УД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еобразова-тельные учреждения, УД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правление образования ГДДТ им.А.Али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й, 2014, 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.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здник «Нам этот мир завещано береч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здник в Парке Поб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реждения образова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правлени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 мая 2014, 2015</w:t>
            </w:r>
          </w:p>
        </w:tc>
      </w:tr>
    </w:tbl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30"/>
      <w:szCs w:val="24"/>
      <w:lang w:val="tt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 w:val="false"/>
      <w:sz w:val="29"/>
      <w:lang w:val="ru-RU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9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Cs/>
      <w:sz w:val="30"/>
      <w:szCs w:val="24"/>
      <w:lang w:val="tt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bCs/>
      <w:sz w:val="16"/>
      <w:szCs w:val="16"/>
      <w:lang w:val="tt-RU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bCs/>
      <w:sz w:val="30"/>
      <w:szCs w:val="24"/>
      <w:lang w:val="tt-RU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bCs/>
      <w:sz w:val="30"/>
      <w:szCs w:val="24"/>
      <w:lang w:val="tt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bCs w:val="false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0:19:00Z</dcterms:created>
  <dc:creator>Аида Ибрагимова</dc:creator>
  <dc:description/>
  <cp:keywords/>
  <dc:language>en-US</dc:language>
  <cp:lastModifiedBy>user</cp:lastModifiedBy>
  <cp:lastPrinted>2013-11-01T14:46:00Z</cp:lastPrinted>
  <dcterms:modified xsi:type="dcterms:W3CDTF">2013-11-22T16:58:00Z</dcterms:modified>
  <cp:revision>7</cp:revision>
  <dc:subject/>
  <dc:title/>
</cp:coreProperties>
</file>